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ланом работы комиссии по делам несовершеннолетних и защите их прав при Правительстве Ярославской области на 2019 год в период с 11 по 20 марта текущего года на территории Ярославской области проводится декада по профилактике безнадзорности и самовольных уходов несовершеннолетних (далее - декада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Цели проведения декады: профилактика безнадзорности и правонарушений несовершеннолетних, предупреждение самовольных уходов несовершеннолетних из семей и организаций с круглосуточным пребыванием детей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екада направлена на проведение мероприятий с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обучающимися общеобразовательных и профессиональных образовательных организаци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воспитанниками организаций для детей-сирот и детей, оставшихся без попечения родителей, социально-реабилитационных центров для несовершеннолетни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детьми, находящимися в стационарах медицинских организаци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несовершеннолетними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родителями (законными представителями) несовершеннолетних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специалистам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</w:rPr>
        <w:t>Участие в декаде в пределах своей компетенции осуществляют: органы местного самоуправления муниципальных образований области, органы и учреждения системы профилактики безнадзорности и правонарушений несовершеннолетних, иные заинтересованные органы и организаци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  <w:lang w:val="ru-RU"/>
        </w:rPr>
        <w:t>На территории Пошехонского муниципального района пройдёт</w:t>
      </w:r>
      <w:r>
        <w:rPr>
          <w:szCs w:val="28"/>
        </w:rPr>
        <w:t xml:space="preserve"> комплекс мероприятий, направленных на профилактику безнадзорности и самовольных уходов несовершеннолетних, в рамках которого </w:t>
      </w:r>
      <w:r>
        <w:rPr>
          <w:szCs w:val="28"/>
          <w:lang w:val="ru-RU"/>
        </w:rPr>
        <w:t>предусмотрены</w:t>
      </w:r>
      <w:r>
        <w:rPr>
          <w:szCs w:val="28"/>
        </w:rPr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ведение информационно-просветительских мероприятий с несовершеннолетними и их родителями (законными представителями) с использованием различных форм деятельности: беседы, лекции, тренинги, индивидуальные и групповые занятия, тематические родительские собрания, консультирование и другие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оказание квалифицированной психолого-педагогической помощи несовершеннолетним, совершившим самовольные уходы из семьи, и их родителям (законным представителям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вовлечение несовершеннолетних в свободное от учебы время в организованные формы занятости с использованием ресурсов образовательных организаций, учреждений культуры, досуга и спорта;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проведение совещаний, семинаров, круглых столов для специалистов, деятельность которых связана с обеспечением защиты прав и законных интересов несовершеннолетних, по вопросу самовольных уходов несовершеннолетних из семей и организаций с круглосуточным пребыванием дет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организаци</w:t>
      </w:r>
      <w:r>
        <w:rPr>
          <w:szCs w:val="28"/>
          <w:lang w:val="ru-RU"/>
        </w:rPr>
        <w:t>я</w:t>
      </w:r>
      <w:r>
        <w:rPr>
          <w:szCs w:val="28"/>
        </w:rPr>
        <w:t xml:space="preserve"> работы детской общественной приемной, созданной при территориальной комиссии по делам несовершеннолетних и защите их прав;</w:t>
      </w:r>
    </w:p>
    <w:p>
      <w:p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Cs w:val="28"/>
        </w:rPr>
        <w:t xml:space="preserve">- посещение семей, где зафиксированы факты самовольных уходов детей, семей, находящихся в социально опасном положении, и проведение профилактических бесед с родителями и детьми, проживающими в данных семьях;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szCs w:val="28"/>
          <w:lang w:val="ru-RU"/>
        </w:rPr>
        <w:t>- разработку и распространение среди несовершеннолетних и их родителей (законных представителей) печатной продукции (памятки, визитки, листовки, буклеты и др.) с информацией об ответственности за противоправное поведение и указанием контактов должностных лиц, к которым можно обрати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11T11:47:33Z</dcterms:modified>
  <cp:revision>3</cp:revision>
  <dc:subject/>
  <dc:title/>
</cp:coreProperties>
</file>