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Вощиковская ОШ имени А.И. Корол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крытый урок по предмету литературное чт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1 класс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адовская С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. Кушнер «Что я узнал»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открытия новых зн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учающие: 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такими жанрами живописи, как пейзаж, натюрморт и портрет;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умение различать эти жанры живописи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ть и совершенствовать навыки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вивающие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звитие устной связной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спитательная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ч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435"/>
        <w:rPr>
          <w:b/>
          <w:b/>
          <w:sz w:val="28"/>
          <w:szCs w:val="28"/>
        </w:rPr>
      </w:pPr>
      <w:r>
        <w:rPr>
          <w:sz w:val="28"/>
          <w:szCs w:val="28"/>
        </w:rPr>
        <w:t>учебники литературного чт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435"/>
        <w:rPr>
          <w:b/>
          <w:b/>
          <w:sz w:val="28"/>
          <w:szCs w:val="28"/>
        </w:rPr>
      </w:pPr>
      <w:r>
        <w:rPr>
          <w:sz w:val="28"/>
          <w:szCs w:val="28"/>
        </w:rPr>
        <w:t>портрет А. Кушн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435"/>
        <w:rPr>
          <w:b/>
          <w:b/>
          <w:sz w:val="28"/>
          <w:szCs w:val="28"/>
        </w:rPr>
      </w:pPr>
      <w:r>
        <w:rPr>
          <w:sz w:val="28"/>
          <w:szCs w:val="28"/>
        </w:rPr>
        <w:t>репродукции картин разных жан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435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435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22"/>
        <w:gridCol w:w="3002"/>
        <w:gridCol w:w="28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еник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оя приветствуют учителя около своих рабочих мес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чтению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Речевая размин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Чтение новых сл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детям скороговорку, повторив, что это такое. </w:t>
            </w:r>
            <w:r>
              <w:rPr>
                <w:i/>
                <w:iCs/>
                <w:sz w:val="28"/>
                <w:szCs w:val="28"/>
              </w:rPr>
              <w:t>(рифмованное предложение, которое говорить надо правильно и быстр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Сашки в кармашке шишки да ша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ее про себя. Кто может прочитать вслух быстр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проговорим все вместе шепотом. Теперь хором голосом и чуть быстр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голосом и чуть быстре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еникам прочитать слова и ответить, что они означают: </w:t>
            </w:r>
            <w:r>
              <w:rPr>
                <w:i/>
                <w:sz w:val="28"/>
                <w:szCs w:val="28"/>
              </w:rPr>
              <w:t>портрет, натюрморт, пейзаж, наперсто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се вместе читают скороговорку по-разно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ва и отвечают на вопрос учител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сегодня с вами отправимся в путешествие, но сначала ответьте на вопро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живут книги? (в библиоте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живут разные старинные вещи? (в музе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живут картины? (в картинной галере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йчас с вами отправимся на выставку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кто рисует картины? (художники) -Что изображают художники в своих картинах? (природу, людей, живот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ли картины одинаковы? (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 хотите узнать, как называются картины, на какие группы делятся? Тогда давайте прочитаем произведение Александра Семёновича Кушнера «Что я узнал!»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ссматривают 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название произ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ет об ав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гадайте, о чем будет рассказываться в стихотворении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учебники, читают фамилию автора и название произведения, определяют жанр, отвечают на вопросы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осприятие текста. Чтение с комментирование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ем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отворение «Что я узнал!»  по частям, по цепочке, комментирую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прочитать незнаком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чение незнакомых слов мы можем узнать в Толковом словаре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в тексте незнакомые слова, пытаются объяснить их значение. (</w:t>
            </w:r>
            <w:r>
              <w:rPr>
                <w:bCs/>
                <w:i/>
                <w:sz w:val="28"/>
                <w:szCs w:val="28"/>
              </w:rPr>
              <w:t>Хрусталь, бронза, верхолаз, морс, пейзаж, натюрморт, портр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с Толковым словаре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о физкультминутк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 очереди проводят спортивные упражнения, делают физкультминутк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над содержанием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, показывает презентацию с разными жанрами карти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определяют жанры карт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му мы учились на уроке?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Что же такое пейзаж? (картина, изображающая виды природы)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Что же такое натюрморт? (картина с изображением крупным планом различных предметов-цветов, посуды, фруктов и т.д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такое портрет? (изображение человека на карти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те слова с их лексическим значение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опоставляют жанр и его определени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, ч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умею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строение у меня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аются закончить фра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3:00Z</dcterms:created>
  <dc:creator>Таня</dc:creator>
  <dc:description/>
  <cp:keywords/>
  <dc:language>en-US</dc:language>
  <cp:lastModifiedBy>Учитель</cp:lastModifiedBy>
  <cp:lastPrinted>2008-03-14T15:32:00Z</cp:lastPrinted>
  <dcterms:modified xsi:type="dcterms:W3CDTF">2018-11-06T11:28:00Z</dcterms:modified>
  <cp:revision>35</cp:revision>
  <dc:subject/>
  <dc:title/>
</cp:coreProperties>
</file>