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уемых   дополнительных общеобразовательных программах для обучающихся с ограниченными возможностями здоровья  в образовательных организациях Пошехонского МР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"/>
        <w:gridCol w:w="3532"/>
        <w:gridCol w:w="67"/>
        <w:gridCol w:w="1492"/>
        <w:gridCol w:w="3402"/>
        <w:gridCol w:w="28"/>
        <w:gridCol w:w="2459"/>
        <w:gridCol w:w="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обучающихся (название категории детей с ОВЗ, для которых разработана программа)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 ( с указанием срока проведения и количества час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(инклюзия, отдельные группы, дистант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я обучающихся с ОВЗ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 базе которой реализуется программа ( с указанием полного адреса, ФИО и контактных данных директор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мственной отсталостью в возрасте от 8 до 12 ле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 – 1 год, рассчитана на 144 часа, состоит из 4 модулей «Лепка», «Акварельк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о - 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Играем вместе» – каждый по 36 часов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одуль «Леп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воляет развивать у детей умственную и творческую активность, художественный вкус, зрительное восприятие, память, образное мышление. Лепка учит детей аккуратности, воспитывает у детей трудовые навыки и привычки, способствует развитию первоначальных основ социально активной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дуль «Акварель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могает ребенку творить, проявлять свою индивидуальность, дает ему определенную свободу и способствует самовыражению. Изобразительное искусство расширяет возможность интеллектуальной деятельности обучающихся, выполняет значительные познавательно-воспитательные функции, способствует коррекции эмоциональной сферы, формированию у детей социально-позитивных ценностных ориен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дуль  «Лего - конструир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зывает устойчивый интерес и пользуется 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менным успехом у детей, так как набор де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ей конструктора дает возможность реал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юбые проект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«Лего» как игра не только доставляет детя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стинное удовольствие, но и приносит им неоц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мую пользу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озволяет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тимулировать познавательный интере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, детскую фантазию и воображени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вать интерес к техническому  тв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тву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моделировать и увидеть окружающий мир со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4"/>
                <w:szCs w:val="24"/>
              </w:rPr>
              <w:t>Модуль «Играем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ивает двигательную активность ребенка,  которая стимулирует интеллектуальные процесс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, 12 чел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и основными способами декоративной и объемной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пластический, конструктивный и комбинированный способ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 выполнять изделия по образцу, с внесением некоторых элементов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шехонье, пл.Свободы,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ин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546) 2-18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аэроби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10-13 лет  с умственной отсталостью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Фитнес-аэробика»   имеет физкультурно-спортивную направленность. Программа рассчитана  на  один  год  обучения. Занятия  проводятся  2 раза в неделю. Продолжительность занятий  по 45 мин. Программа определяется необходимостью успешной социализации ребенка с ограниченными возможностями здоровья в современном обще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вигательной активности обучающихся, улучшении самочувствия, состояния здоровья, коррекции телосложения, достижения физического и психологического комф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зволит детям с ограниченными возможностями замедлить развитие патологических процессов и способствовать восстановлению нарушенных двигательных функций организма посредством  фитнес-аэроб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, 12 чел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ли техникой данного  ви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лись слушать му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или физические ка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или координацию дв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или выразительность дв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лись ориентироваться в простран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нарушени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шехонье, пл.Свобод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ин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546) 2-18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, в возрасте 7-13 ле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улучшение психического воспитания, коррекцию эмоционально-волевой и познавательной сфер, получение помощи в социализации. Программа в целом определяет оптимальный объем знаний и умений по изобразительному искусству, который доступен большинству обучающихся с ОВЗ в пределах программных тем. Рассчитана на 72 часа, реализуется с сентября по ма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, 12 чел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лись  с отличительными признаками видов изобразительного искусства, с особенностями некоторых материалов, используемых в изобразительном искусстве, с законами и правилами цветоведения; светотени;  построения орнамента, стилизации формы предмета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ись  применять приемы работы карандашом, акварельными красками с целью передачи фактуры предмета, ориентироваться в пространстве листа, размещать изображение одного или группы предметов в соответствии с параметрами изобразительной поверхност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ередавать цвет изображаемого объекта, определять насыщенность цвета, получать смешанные и некоторые оттенки цве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шехонье, пл.Свобод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ин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546) 2-18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ррекционно-развивающи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-психолог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 детьми ОВЗ (ЗПР , дети с нарушением интеллек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 (З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ю психических функций, познавательной деятельности и эмоционально-личностной сфе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сентября по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 час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           (от 7 до 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ились навыки и умения способности к обучению, повысился уровень мотивации обучающихся к обучению; расширились возможности произвольного взаимодейств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–психолога с дошкольниками с ОВЗ (ЗПР) по программе «Познавай -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от 5 до 7 лет с ОВЗ (ЗП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ю психических функций, познавательной деятельности дошкольников  с ОВЗ (ЗП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направлена на  стимулирование познавательных интересов детей, закрепление навыков, полученных на коррекционно-развиваю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сентября по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ознавательной деятельности и отдельных ее компонентов, индивидуально- личностных особенностей дошкольников с ОВЗ (З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коррекционно-развивающих занятий для детей с ОВЗ (ЗПР, нарушением интелл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умать, размышл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от 5 до 7 лет с ОВЗ (ЗП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направлена на развитие познавательных процессов (памяти, внимания, восприятия, мышл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пециально организованной предметно- развивающей среде стимулируются познавательные интересы детей, закрепляются навыки, полученные на коррекционно-развиваю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сентября по май (34 час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 (от 7 до 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круг представлений об окружающей среде, сформированы умения и навыки, необходимые для осуществления различных видов детской деятельности, улучшился уровень психических процессов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коррекционно-развивающих занятий для младших школьников с ОВЗ (З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 6 до 11 лет с ОВЗ (ЗПР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направлена на развитие познавательных процессов (памяти, внимания, восприятия, мышл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пециально организованной предметно- развивающей среде стимулируются познавательные интересы детей, закрепляются навыки, полученные на коррекционно-развивающих занят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реализуется с сентября по май (3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 (от 7 до 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познавательного развития детей, обогатился словарь на основе ознакомления с предметами и явлениями окружающего мира, улучшился уровень психического развития дет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  <w:tr>
        <w:trPr>
          <w:trHeight w:val="3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логопедической работы по коррекции устной и письменной речи с младшими школьниками с ОВЗ (ЗПР, дети с нарушением интелл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 6 до 11 лет с ОВЗ (ЗП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предназначена для обучения детей с первичной речевой патологией (ОН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ня) и для обучения детей с ОВЗ, имеющих недоразвитие речи системного характера при З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с сентября по май (3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 (от 7 до 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развития фонематического и лексико-грамматического строя речи, обогатился и систематизировался активный словарь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коррекционно-развивающих занятий для детей с ОВЗ (З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упенькам к зна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 от 5 до 7 лет с ОВЗ (ЗП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. Программа реализуется с сентября по май (68 час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круг представлений об окружающей среде,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 медико -  педагогическая служба МБУ ДО Центра «Эдельвей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шехонье, пл. Свобод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-18-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0:00Z</dcterms:created>
  <dc:creator>Иван</dc:creator>
  <dc:description/>
  <cp:keywords/>
  <dc:language>en-US</dc:language>
  <cp:lastModifiedBy>TENSOR</cp:lastModifiedBy>
  <dcterms:modified xsi:type="dcterms:W3CDTF">2019-07-03T10:02:00Z</dcterms:modified>
  <cp:revision>10</cp:revision>
  <dc:subject/>
  <dc:title/>
</cp:coreProperties>
</file>