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едатель КЧС и ОПБ </w:t>
      </w:r>
    </w:p>
    <w:p>
      <w:pPr>
        <w:pStyle w:val="Normal"/>
        <w:jc w:val="right"/>
        <w:rPr/>
      </w:pPr>
      <w:r>
        <w:rPr/>
        <w:t xml:space="preserve">Пошехонского муниципального района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Н.Н.Бе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ирования  оперативной группы Пошехонского муниципального района по запрету выхода на л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 март  месяц 2020 года</w:t>
      </w:r>
    </w:p>
    <w:p>
      <w:pPr>
        <w:pStyle w:val="Normal"/>
        <w:jc w:val="center"/>
        <w:rPr/>
      </w:pPr>
      <w:r>
        <w:rPr/>
      </w:r>
    </w:p>
    <w:tbl>
      <w:tblPr>
        <w:tblW w:w="150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95"/>
        <w:gridCol w:w="4961"/>
        <w:gridCol w:w="2494"/>
        <w:gridCol w:w="24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атр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атрул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атрулирования</w:t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Согож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довников В.А-секретарь админ. комиссии, тел.8-915-995-9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 Е.Б - нач. отдела ВМР,ГО и ЧС, тел. 8-962-201-25-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 Полиции,ГИМ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Ухра  д. Ляча- д.Акул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довников В.А. секр. админ. комиссии, тел.8-915-995-9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огенова Е.В. гл.специалист  Кременевское с\п тел. 8-920-144-78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 Полиции,ГИМ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Согожа р-н г.Пошехо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довников В.А- секр. Админ .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15-995-90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 А.Ф зам главы городского поселения тел. 8-960-534-76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. Полиции,ГИМ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Маткома с.Гают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довников В.А. секр. админ. комисси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15-995-90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ханова С.Н. специалист Ермак.с\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05-138-12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. Полиции,ГИМ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е водоохран.д.Федор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В.А. секр. админ. комиссии, тел.8-915-995-9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ка Ф.Г . .спец. Ермак.с\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05-138-12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полиции,ГИМ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Сога район Пошех.Ц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довников В.А. секр. админ. комиссии, тел.8-915-995-90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карев Н.П. спец. городск. поселения тел. 8-910-972-23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полиции,ГИМ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961"/>
        <w:gridCol w:w="2552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Ветха д.Ясная Пол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В.А. секр. админ.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8-915-995-90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халова С.В. спец. Пригородн.с\п тел. 8-960-530-78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полиции,ГИ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Согожа д.Рождестве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довников В.А. секр. админ. 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15-995-9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зам.главы Пригородн.с\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05-138-12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 Полиции, ГИ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Ухра д.Таргоб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довников В.А. секр. админ. комиссии, тел.8-915-995-90-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огенова Е.В гл.специалист Кремен.с\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0-144-78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полиции, ГИ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Согожа  р-н.ул.Тершк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довников В.А. секр. админ. комисси , тел.8-915-995-90-3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 А.Ф. зам.главы городск. Поселения тел. 8-960-534-76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. Полиции,ГИ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Пертомка  г.Пошехо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В.А.серкет.админ.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8-915-995-9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 Н.П.спец.городск.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0-972-23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.полиции,ГИ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Согожа р-н.д.Рождестве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довников В.А. секр.админ.комиссии Шухалова.С.В.спец.пригородного с\п тел. 8-960-530-78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.полиции,ГИМ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ВМР, ГО и ЧС </w:t>
      </w:r>
    </w:p>
    <w:p>
      <w:pPr>
        <w:pStyle w:val="Normal"/>
        <w:rPr/>
      </w:pPr>
      <w:r>
        <w:rPr>
          <w:sz w:val="28"/>
          <w:szCs w:val="28"/>
        </w:rPr>
        <w:t>администрации Пошехонского МР                                                                                               Е.Б.Смирн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8:00Z</dcterms:created>
  <dc:creator>User</dc:creator>
  <dc:description/>
  <dc:language>en-US</dc:language>
  <cp:lastModifiedBy>User</cp:lastModifiedBy>
  <cp:lastPrinted>2020-03-12T08:47:00Z</cp:lastPrinted>
  <dcterms:modified xsi:type="dcterms:W3CDTF">2020-03-12T04:48:00Z</dcterms:modified>
  <cp:revision>2</cp:revision>
  <dc:subject/>
  <dc:title>УТВЕРЖДАЮ</dc:title>
</cp:coreProperties>
</file>