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онная памятк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Ярославской области участились случаи мошенничества. Если Вам звонят или к Вам приходят незнакомые люди, БУДЬТЕ БДИТЕЛЬНЫ, возможно, это МОШЕННИКИ!!! </w:t>
        <w:br/>
        <w:t>Вот ситуации, которые должны Вас насторож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отовый телефон поступает звонок от неизвестного гражданина, представившегося сотрудником службы безопасности банковского учреждения. Далее Вам сообщают, что с принадлежащей Вам банковской карты произошло списание денежных средств и для приостановки операции по карте необходимо выполнить перевод денежных средств на другой расчетный счет либо установить мобильное приложение на телефон. Впоследствии неустановленный гражданин просит Вас сообщить информацию о номере банковской карты, </w:t>
        <w:br/>
        <w:t xml:space="preserve">коде CVV, а также пароле. При этом злоумышленники убедительно говорят профессиональные экономические термины, называют Ваши персональные данные, реквизиты банковской карты (дата выпуска банковской карты, сведения о последних транзакциях и др.). К наиболее распространенным фразам мошенников при телефонном разговоре относится – </w:t>
        <w:br/>
        <w:t>«в течение 30 минут», «срочно», «если не поторопиться, Вы потеряете деньг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мните, что сотрудники банков никогда не будут Вам зво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телефону с целью уточнения номера карты, ПИН-кода, срока окончания действия карты, СМС-паролей банка, логина и пароля </w:t>
        <w:br/>
        <w:t xml:space="preserve">для входа в онлайн-банк, контрольной информации (кодового слова), </w:t>
        <w:br/>
        <w:t xml:space="preserve">и никогда не требуют совершать каких-либо операций с картой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обеседник просит Вас назвать хоть один из вышеперечисленных пунктов – это мошенник, немедленно завершите разговор. Для полной уверенности позвоните на «горячую» линию своего банка. Не сообщайте незнакомым людям информацию о сроке окончания действия карты, трехзначном коде на обороте карты, СМС-паролях для подтверждения Интернет-операций. Не доверяйте незнакомцам, даже если они обращаются к Вам по фамилии, имени и отче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м звонят и сообщают, что родственник или знакомый попал </w:t>
        <w:br/>
        <w:t xml:space="preserve">в полицию и, чтобы избежать уголовной ответственности, необходимо передать взятку. Это – МОШЕННИКИ!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отовый телефон может поступить СМС-сообщение с текстом: «Ваша банковская карта заблокирована», далее следует инструкция </w:t>
        <w:br/>
        <w:t xml:space="preserve">о том, каким образом можно разблокировать банковскую карт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выполните данную инструкцию, то со счета банковской карты списываются денежные средства. В таких случаях не следует доверять незнакомым абонентам. ЭТО – МОШЕННИКИ! Проверьте информацию, перезвонив по известным номерам банков, указанным на самой банковской кар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разместили в Интернете объявление об утере какой-либо вещи (документа, сотового телефона, ключей и т.д.) и Вам позвонили </w:t>
        <w:br/>
        <w:t xml:space="preserve">с предложением вернуть утерянную вещь за вознаграждение и просят перевести вознаграждение на электронный счет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ереводите денежные средства на электронные счета. ЭТО ДЕЙСТВУЮТ МОШЕННИК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я покупки через Интернет, будьте бдительны. Убедитесь </w:t>
        <w:br/>
        <w:t xml:space="preserve">в надежности продавца или интернет-магазина. Найдите отзывы об интернет-магазине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ереводите предоплату за това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лице или по телефону незнакомец представляется социальным работником и сообщает Вам о надбавке к пенсии, перерасчете квартплаты, премии, срочном обмене денег на дому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ТО – МОШЕННИКИ! </w:t>
        <w:br/>
        <w:t>Без официального объявления в нашей стране не может проводиться никакой «Срочный обмен денег»!!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шенники часто выдают себя за представителей сфер обслуживания (служба газа, слесари, электрики и т.д.). Если Вы не знаете человека в лицо, проверьте его документы или спросите, в какой организации указанный гражданин работает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жде чем открыть двери незнакомцу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воните </w:t>
        <w:br/>
        <w:t>в названную им организацию и уточните, направляли ли к Вам специали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сли Вы стали жертвой преступления, своевременно обращайтесь </w:t>
        <w:br/>
        <w:t xml:space="preserve">в дежурную часть УМВД России по Ярославской области по телефону: </w:t>
        <w:br/>
        <w:t>8 (4852) 73-10-50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6:00Z</dcterms:created>
  <dc:creator>Елена</dc:creator>
  <dc:description/>
  <dc:language>en-US</dc:language>
  <cp:lastModifiedBy>Pochta</cp:lastModifiedBy>
  <cp:lastPrinted>2020-02-27T10:01:00Z</cp:lastPrinted>
  <dcterms:modified xsi:type="dcterms:W3CDTF">2020-03-11T05:56:00Z</dcterms:modified>
  <cp:revision>2</cp:revision>
  <dc:subject/>
  <dc:title/>
</cp:coreProperties>
</file>