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У Управление образования информиру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  в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ем заявлений о постановке на учет для зачисления в образовательную организацию, реализующую основную общеобразовательную программу дошкольного образования», утвержденный  постановлением Администрации Пошехонского муниципального района № 780 от 25.09.2017г. </w:t>
      </w:r>
      <w:r>
        <w:rPr>
          <w:rFonts w:cs="Times New Roman" w:ascii="Times New Roman" w:hAnsi="Times New Roman"/>
          <w:sz w:val="28"/>
          <w:szCs w:val="28"/>
        </w:rPr>
        <w:t xml:space="preserve"> внесены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( сестры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ава преимущественного приема  ребенка  в детский сад родителям (законным представителям), у которых заявление  о предоставлении места в дошкольной образовательной организации подано в период до 27.12.2019г. необходимо представить в МКУ Управление образования справку из образовательной организации  подтверждающую, что кто-то из детей уже посещает  образовательную организацию, реализующую основную общеобразовательную программу дошко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начальной постановке ребенка на учет для предоставления места в образовательной организации  справка, подтверждающая  право преимущественного приема на обучение по основным  общеобразовательным программам дошкольного образования, прилагается родителями к заявлению о постановке на учет для зачисления ребенка в образовательную организацию.</w:t>
      </w:r>
    </w:p>
    <w:p>
      <w:pPr>
        <w:pStyle w:val="Normal"/>
        <w:tabs>
          <w:tab w:val="clear" w:pos="708"/>
          <w:tab w:val="left" w:pos="6273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е воспользоваться правом преимущественного приема в образовательную организацию (родители, их законные представители) обязаны предоставить документы, подтверждающие факт проживания детей (братьев и (или) сестёр) в одной семье и их общего места жительства.</w:t>
      </w:r>
    </w:p>
    <w:p>
      <w:pPr>
        <w:pStyle w:val="Normal"/>
        <w:tabs>
          <w:tab w:val="clear" w:pos="708"/>
          <w:tab w:val="left" w:pos="6273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 самостоятельно подтверждает факт посещения учреждения старшим ребёнком этой ДОО.</w:t>
      </w:r>
    </w:p>
    <w:p>
      <w:pPr>
        <w:pStyle w:val="Normal"/>
        <w:tabs>
          <w:tab w:val="clear" w:pos="708"/>
          <w:tab w:val="left" w:pos="6273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ы документов, подтверждающих родство детей и их проживание в одной семье, предъявляются родителями (законными представителями) детей при оформлении оригинала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желаемых организаций для зачисления ребенка родители (законные представители) первой указывают ту организацию, в которую уже зачислены  братья (сестры) ребенка, еще не посещающего детский сад. Родители вправе указать и другие приемлемые для зачисления ребенка учреждения на случай отсутствия мест в первой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 справки, подтверждающей   право  преимущественного приема ребенка  в образовательную организацию, ребенок распределяется в дошкольную образовательную организацию на общих основаниях. В случае отсутствия свободных мест в той организации, которую уже посещает брат  или сестра,  ребенок  может быть распределен в другую образовательную организацию, если  они указаны родителями (законными представителями)  в заявлении о постановке на учет  для зачисления ребенка в образовательную организац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некоторым категориям родителей (законных представителей),  которые имеют право на  внеочередной или первоочередной прием детей в дошкольную образовательную организацию, необходимо не позднее 1 апреля желаемого года поступления ребенка в организацию  подтверждать такое  право соответствующими документами. К такой категории относят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ти прокуроров (закон 2202-I) - 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ти сотрудников полиции (далее - СП, 3-ФЗ), к которым относятся: 1) дети СП; 2) дети СП, погибшего (умершего) вследствие увечья или иного повреждения здоровья, полученных в связи с выполнением служебных обязанностей; 3) дети сотрудника полиции, умершего вследствие заболевания, полученного в период прохождения службы в полиции; 4) дети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5) дети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6) детям, находящимся (находившимся) на иждивении СП, гражданина РФ, указанных в пп. 1-5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ти военнослужащих (76-ФЗ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ти сотрудников Следственного комитета РФ (403-ФЗ) - 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ти сотрудников органов уголовно-исполнительной системы (283-ФЗ) - Дети сотрудников, имеющих специальные звания и проходящих службу в органах уголовно-исполнительной системы Российской Федерац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ти сотрудников федеральной противопожарной службы (283-ФЗ) - Дети сотрудников, имеющих специальные звания и проходящих службу в федеральной противопожарной службе Государственной противопожарной службы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ти сотрудников органов по контролю за оборотом наркотических средств и психотропных веществ (283-ФЗ) - Дети сотрудников, имеющих специальные звания и проходящих службу в органах по контролю за оборотом наркотических средств и психотропных веществ Российской Федерац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ти сотрудников таможенных органов (283-ФЗ) - Дети сотрудников, имеющих специальные звания и проходящих службу в таможенных органах Российской Федерац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 документов, подтверждающих  право  ребенка на внеочередное и первоочередное предоставление места,  на дату заседания муниципальной  комиссии по комплектованию, ребенок распределяется в дошкольную образовательную организацию на общих основаниях.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 муниципальную услугу «Запись в детский сад» можно через Единый портал государственных и муниципальных услуг (далее – ЕПГУ). Услуга  включает в себя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1440" w:firstLine="426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ку на очередь и зачисление в учреждение, реализующее образовательные программы дошкольного образования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www.gosuslugi.ru/10099/1/form</w:t>
        </w:r>
      </w:hyperlink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1440"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е заявления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www.gosuslugi.ru/10099/3/form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1440" w:firstLine="426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верка очереди заявления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www.gosuslugi.ru/10099/2/form</w:t>
        </w:r>
      </w:hyperlink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1440" w:firstLine="426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числение (услуга не оказывается в электронном виде)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ериод предупреждения распространения на территории Ярославской области новой коронавирусной инфекции рекомендуем Вам  получить муниципальную услугу исключительно через ЕПГ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остановке ребенка на учет в дошкольные образовательные организации через портал ЕПГУ увеличены сроки ожидания предост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явителями оригиналов документов</w:t>
      </w:r>
      <w:r>
        <w:rPr>
          <w:rFonts w:cs="Times New Roman" w:ascii="Times New Roman" w:hAnsi="Times New Roman"/>
          <w:sz w:val="28"/>
          <w:szCs w:val="24"/>
        </w:rPr>
        <w:t xml:space="preserve"> с 30 календарных дней до 90 дней со дня подачи зая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целью организованного приёма детей в ДОО  обращаем Ваше внимани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порядок приёма в образовательную организ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очередной при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еречню льготных категорий граждан, утвержденных федера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имущественный при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ью 3.1. статьи 67 Федерального закона от 29 декабря 2012 года № 273-ФЗ «Об образовании в Российской Федерации» при наличии одной ДОО в списке желаемых, </w:t>
      </w:r>
      <w:r>
        <w:rPr>
          <w:rFonts w:cs="Times New Roman" w:ascii="Times New Roman" w:hAnsi="Times New Roman"/>
          <w:sz w:val="28"/>
          <w:szCs w:val="26"/>
        </w:rPr>
        <w:t>проживающие в одной семье и имеющие общее место жительства дети имеют право преимущественного приема на обучение по основным программам дошкольного образования                                      в государственные и муниципальные образовательные организации, в которых обучаются их братья и (или) сес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очередной при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еречню льготных категорий </w:t>
      </w:r>
      <w:r>
        <w:rPr>
          <w:rFonts w:cs="Times New Roman" w:ascii="Times New Roman" w:hAnsi="Times New Roman"/>
          <w:sz w:val="28"/>
          <w:szCs w:val="28"/>
        </w:rPr>
        <w:t xml:space="preserve">граждан, утвержденных федеральны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ём детей, проживающих на закреплённой территор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имеющих льгот в соответствии с федеральным законодательством, но с учетом даты регистрации и заявленных ДО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заявителей, получивших услугу через ЕПГУ, все статусы отражены в личном кабинете на ЕПГУ, кроме статуса «Распределен в ДОО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сем вопросам можно обратиться в МКУ Управление образования по телефону 8(48546)2-20-66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99/1/form" TargetMode="External"/><Relationship Id="rId3" Type="http://schemas.openxmlformats.org/officeDocument/2006/relationships/hyperlink" Target="https://www.gosuslugi.ru/10099/3/form" TargetMode="External"/><Relationship Id="rId4" Type="http://schemas.openxmlformats.org/officeDocument/2006/relationships/hyperlink" Target="https://www.gosuslugi.ru/10099/2/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6:00Z</dcterms:created>
  <dc:creator>Кротова</dc:creator>
  <dc:description/>
  <cp:keywords/>
  <dc:language>en-US</dc:language>
  <cp:lastModifiedBy>Кротова</cp:lastModifiedBy>
  <cp:lastPrinted>2020-04-21T10:29:00Z</cp:lastPrinted>
  <dcterms:modified xsi:type="dcterms:W3CDTF">2020-04-28T08:09:00Z</dcterms:modified>
  <cp:revision>13</cp:revision>
  <dc:subject/>
  <dc:title/>
</cp:coreProperties>
</file>