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5 №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ЛОЖЕНИЕ</w:t>
        <w:br/>
        <w:t>О СООТНОШЕНИИ УЧЕБНОЙ (ПРЕПОДАВАТЕЛЬСКОЙ)</w:t>
        <w:br/>
        <w:t>И ДРУГОЙ ПЕДАГОГ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педсовета</w:t>
        <w:br/>
        <w:t>от 13.06.2015 №7</w:t>
      </w:r>
      <w:r>
        <w:br w:type="page"/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120" w:after="0"/>
        <w:ind w:left="0"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соотношение учебной (преподавательской) и другой педагогической работы педагогических работников муниципального бюджетного общеобразовательного учреждения Вощиковской основной школы имени А.И.Королёва (далее – учреждение) в пределах рабочей недел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е время педагогических работников учреждения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–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учреждения определяются трудовыми договорами (служебными контрактами) и должностными инструкциям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ям педагогических работников в учреждении относятся должности: учитель, воспитателью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(норма часов педагогической работы за ставку заработной платы) для педагогических работников учреждения устанавливается в соответствии с Приказом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доли ставок заработной платы продолжительность рабочего времени устанавливается пропорционально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едагогической работы учителями  характеризуется наличием установленных норм времени только для выполнения педагогической работы, связанной с преподавательской работой. Выполнение учителями  другой части педагогической работы осуществляется в течение рабочего времени, которое не конкретизировано по количеству час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ругой педагогической работы составляет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объема учебной (преподавательской) работы – для учителей, воспитателей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подавательской работы регулируется расписанием учебных заняти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часть педагогической работы учителей, воспитателей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учреждения, правилами внутреннего трудового распорядка учреждения, тарифно-квалификационными (квалификационными) характеристиками, и регулируется графиками и планами работы, в том числе личными планами педагогического работника, другими организационно-распорядительными документам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обенности соотношения учебной (преподавательской) и другой педагогической работы устанавливаются федеральными нормативными правовыми акт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 учетом мнения Общего собрания трудового коллекти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т 31.08.2015 №1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 6 ст. 47 ФЗ «Об образовании в РФ»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раздел 2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 Правительства РФ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Раздел III – «Должности педагогических работников» Приложения к Приказу Минздравсоцразвития РФ от 26 августа 2010 г. № 761н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2.1 Положения об особенностях режима рабочего времени и времени отдыха педагогических и других работников образовательных учреждений, утверждённого Приказом Минобрнауки РФ от 27.03.2006 № 69 «Об особенностях режима рабочего времени и времени отдыха педагогических и других работников образовательных учреждений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й объем другой педагогической работы рассчитывается как разность между объемом рабочего времени (36 часов) и объемом учебной (преподавательской) работы (18 или 24 часа в зависимости от занимаемой должности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2.2 Положения об особенностях режима рабочего времени и времени отдыха педагогических и других работников образовательных учреждений, утверждённого Приказом Минобрнауки РФ от 27.03.2006 № 69 «Об особенностях режима рабочего времени и времени отдыха педагогических и других работников образовательных учреждений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2.3 Положения об особенностях режима рабочего времени и времени отдыха педагогических и других работников образовательных учреждений, утверждённого Приказом Минобрнауки РФ от 27.03.2006 № 69 «Об особенностях режима рабочего времени и времени отдыха педагогических и других работников образовательных учреждений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3:00Z</dcterms:created>
  <dc:creator>Афанасьев К.В.</dc:creator>
  <dc:description/>
  <cp:keywords/>
  <dc:language>en-US</dc:language>
  <cp:lastModifiedBy>Администрация</cp:lastModifiedBy>
  <dcterms:modified xsi:type="dcterms:W3CDTF">2016-02-11T08:55:00Z</dcterms:modified>
  <cp:revision>11</cp:revision>
  <dc:subject/>
  <dc:title/>
</cp:coreProperties>
</file>