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 №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РЕЖИМ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ДОШКО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РЕЖДЕНИЯ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Вощиковская основная школа имени А.И.Королёва (далее – учреждение) функционирует в режи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го дня (9-часового пребывания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– с 8.00 до 17.0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обучающихся возможна организация работы групп также в выходные и праздничные д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более 5 часов организуется прием пищи с интервалом 3 – 4 ча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дневной сон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30.08.2015 №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 не менее 4 – 4,5 часа. Исключено положение о том, что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ПиН 2010 года: интервал между приемом пищи для детей до 1 года должен составлять не более 3 часов, от 1 года и старше - не более 4 часо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 требования о максимально допустимый объем </w:t>
      </w:r>
      <w:r>
        <w:rPr>
          <w:rFonts w:cs="Times New Roman" w:ascii="Times New Roman" w:hAnsi="Times New Roman"/>
          <w:b/>
        </w:rPr>
        <w:t>недельной</w:t>
      </w:r>
      <w:r>
        <w:rPr>
          <w:rFonts w:cs="Times New Roman" w:ascii="Times New Roman" w:hAnsi="Times New Roman"/>
        </w:rPr>
        <w:t xml:space="preserve"> образовательной нагрузки (п.12.10 СанПиН 2010 года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 положение о том, что непосредственно образовательная деятельность с детьми старшего дошкольного возраста, осуществляемая во второй половине дня после дневного сна, может осуществляться не чаще 2 - 3 раз в неделю (п. 12.12 СанПиН 2010 года)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нормы, касающиеся режима занятий по дополнительному образованию (п.12.13 СанПиН 2010 года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, содержавшееся в п. 12.14 СанПиН 2010 года: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каникулах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непрерывной длительности просмотра телепередач и диафильм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регламентирующие образовательную деятельность с использованием компьютер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общественно-полезного труда в день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10:00Z</dcterms:created>
  <dc:creator>кей</dc:creator>
  <dc:description/>
  <cp:keywords/>
  <dc:language>en-US</dc:language>
  <cp:lastModifiedBy>Администрация</cp:lastModifiedBy>
  <dcterms:modified xsi:type="dcterms:W3CDTF">2016-02-11T08:53:00Z</dcterms:modified>
  <cp:revision>21</cp:revision>
  <dc:subject/>
  <dc:title/>
</cp:coreProperties>
</file>