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БОУ Вощиковская ОШ имени А.И. Корол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одель психолого-педагогического сопровождения обучающихся с ЗПР и умственной отсталостью (интеллектуальными нарушениями) в учебно-воспитательном проце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5965</wp:posOffset>
                </wp:positionH>
                <wp:positionV relativeFrom="paragraph">
                  <wp:posOffset>124460</wp:posOffset>
                </wp:positionV>
                <wp:extent cx="27139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руководство деятель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56.95pt;mso-wrap-distance-left:9.05pt;mso-wrap-distance-right:9.05pt;mso-wrap-distance-top:0pt;mso-wrap-distance-bottom:0pt;margin-top:9.8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руководство деятельность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54610</wp:posOffset>
                </wp:positionV>
                <wp:extent cx="3145790" cy="1094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иагностическ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ррекционно-развивающ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нсультатив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86.2pt;mso-wrap-distance-left:9.05pt;mso-wrap-distance-right:9.05pt;mso-wrap-distance-top:0pt;mso-wrap-distance-bottom:0pt;margin-top:4.3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й руководит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иагностическ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ррекционно-развивающ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нсультативная рабо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0645</wp:posOffset>
                </wp:positionH>
                <wp:positionV relativeFrom="paragraph">
                  <wp:posOffset>-8255</wp:posOffset>
                </wp:positionV>
                <wp:extent cx="3249930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руководство деятельност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едседатель ПП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нформационно-просветительск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79.45pt;mso-wrap-distance-left:9.05pt;mso-wrap-distance-right:9.05pt;mso-wrap-distance-top:0pt;mso-wrap-distance-bottom:0pt;margin-top:-0.6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ВР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руководство деятельност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едседатель ПП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Информационно-просветительск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0995</wp:posOffset>
                </wp:positionH>
                <wp:positionV relativeFrom="paragraph">
                  <wp:posOffset>111125</wp:posOffset>
                </wp:positionV>
                <wp:extent cx="39941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5pt;margin-top: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85510</wp:posOffset>
                </wp:positionH>
                <wp:positionV relativeFrom="paragraph">
                  <wp:posOffset>64135</wp:posOffset>
                </wp:positionV>
                <wp:extent cx="43815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45085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-1270</wp:posOffset>
                </wp:positionV>
                <wp:extent cx="2343150" cy="167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7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-0.1pt;width:184.45pt;height:1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1485</wp:posOffset>
                </wp:positionH>
                <wp:positionV relativeFrom="paragraph">
                  <wp:posOffset>3683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55pt;margin-top: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18923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4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5420</wp:posOffset>
                </wp:positionH>
                <wp:positionV relativeFrom="paragraph">
                  <wp:posOffset>132715</wp:posOffset>
                </wp:positionV>
                <wp:extent cx="1485265" cy="885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Ребенок с ЗП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или умственно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отсталост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9.75pt;mso-wrap-distance-left:9.05pt;mso-wrap-distance-right:9.05pt;mso-wrap-distance-top:0pt;mso-wrap-distance-bottom:0pt;margin-top:10.4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Ребенок с ЗПР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или умственно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отсталост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9215</wp:posOffset>
                </wp:positionH>
                <wp:positionV relativeFrom="paragraph">
                  <wp:posOffset>52070</wp:posOffset>
                </wp:positionV>
                <wp:extent cx="3249930" cy="970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иагностическ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ррекционно-развивающ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нсультативная раб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76.45pt;mso-wrap-distance-left:9.05pt;mso-wrap-distance-right:9.05pt;mso-wrap-distance-top:0pt;mso-wrap-distance-bottom:0pt;margin-top:4.1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иагностическ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ррекционно-развивающ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нсультативная рабо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860</wp:posOffset>
                </wp:positionH>
                <wp:positionV relativeFrom="paragraph">
                  <wp:posOffset>528320</wp:posOffset>
                </wp:positionV>
                <wp:extent cx="721360" cy="229235"/>
                <wp:effectExtent l="0" t="13335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41.6pt;width:56.7pt;height:1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414020</wp:posOffset>
                </wp:positionV>
                <wp:extent cx="55499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05pt;margin-top:32.6pt;width:43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31750</wp:posOffset>
                </wp:positionV>
                <wp:extent cx="3241040" cy="1191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иагностическ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ррекционно-развивающ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нсультативн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нформационно-просветительская раб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93.8pt;mso-wrap-distance-left:9.05pt;mso-wrap-distance-right:9.05pt;mso-wrap-distance-top:0pt;mso-wrap-distance-bottom:0pt;margin-top:2.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ый педаго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иагностическ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ррекционно-развивающ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нсультативн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Информационно-просветительская раб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355600</wp:posOffset>
                </wp:positionV>
                <wp:extent cx="705485" cy="222885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28pt;width:55.5pt;height:17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1485</wp:posOffset>
                </wp:positionH>
                <wp:positionV relativeFrom="paragraph">
                  <wp:posOffset>254000</wp:posOffset>
                </wp:positionV>
                <wp:extent cx="1270" cy="3244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55pt;margin-top:20pt;width:0.05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2485</wp:posOffset>
                </wp:positionH>
                <wp:positionV relativeFrom="paragraph">
                  <wp:posOffset>325755</wp:posOffset>
                </wp:positionV>
                <wp:extent cx="1270" cy="2698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25.65pt;width:0.05pt;height:2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6860</wp:posOffset>
                </wp:positionH>
                <wp:positionV relativeFrom="paragraph">
                  <wp:posOffset>332105</wp:posOffset>
                </wp:positionV>
                <wp:extent cx="334010" cy="264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26.15pt;width:26.25pt;height:2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0645</wp:posOffset>
                </wp:positionH>
                <wp:positionV relativeFrom="paragraph">
                  <wp:posOffset>191135</wp:posOffset>
                </wp:positionV>
                <wp:extent cx="3261360" cy="1294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иагностическ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ррекционно-развивающ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нсультативн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нформационно-просветительск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101.95pt;mso-wrap-distance-left:9.05pt;mso-wrap-distance-right:9.05pt;mso-wrap-distance-top:0pt;mso-wrap-distance-bottom:0pt;margin-top:15.0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Диагностическ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ррекционно-развивающ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Консультативн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Информационно-просветительская рабо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7910</wp:posOffset>
                </wp:positionH>
                <wp:positionV relativeFrom="paragraph">
                  <wp:posOffset>89535</wp:posOffset>
                </wp:positionV>
                <wp:extent cx="286385" cy="22923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7.05pt;width:22.45pt;height:1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208915</wp:posOffset>
                </wp:positionV>
                <wp:extent cx="2996565" cy="1409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о-педагогический консилиу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иагностическ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ррекционно-развивающ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нсультатив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110.95pt;mso-wrap-distance-left:9.05pt;mso-wrap-distance-right:9.05pt;mso-wrap-distance-top:0pt;mso-wrap-distance-bottom:0pt;margin-top:16.4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о-педагогический консилиу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иагностическ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ррекционно-развивающ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нсультативная рабо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176"/>
        <w:gridCol w:w="3229"/>
        <w:gridCol w:w="3069"/>
        <w:gridCol w:w="3134"/>
      </w:tblGrid>
      <w:tr>
        <w:trPr>
          <w:trHeight w:val="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прово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рекционно-развивающ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тивн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просветительская работа</w:t>
            </w:r>
          </w:p>
        </w:tc>
      </w:tr>
      <w:tr>
        <w:trPr>
          <w:trHeight w:val="20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сбор сведений о ребёнке на основании диагностической информации от специалистов разного профи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коррекционно-развивающе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организации психолого-педагогического сопровождения обучающихся;</w:t>
            </w:r>
          </w:p>
          <w:p>
            <w:pPr>
              <w:pStyle w:val="Normal"/>
              <w:rPr/>
            </w:pPr>
            <w:r>
              <w:rPr/>
              <w:t>выбор оптимальных для развития ребёнка коррекционных программ, методов и приёмов обучения в соответствии с его особыми образовательными потребностя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работку совместных обоснованных рекомендаций по основным направлениям работы с обучающимся с ОВЗ, единых для всех участников образовательного процесс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rPr/>
            </w:pPr>
            <w:r>
              <w:rPr/>
              <w:t>раннюю (с первых дней пребывания ребёнка в образовательном учрежде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отклонений в развитии и анализ причин трудностей адап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волевой и личностной сфер ребёнка и психокоррекцию его пове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детей, нуждающихся в специализированной помощ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волевой и личностной сфер ребёнка и психокоррекцию его пове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й ситуации развития и условий семейного воспитания ребё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ребёнка в случаях неблагоприятных условий жизни при психотравмирующих обстоятельств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  <w:tr>
        <w:trPr>
          <w:trHeight w:val="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учитель-дефектолог, учитель-логопед, педагог-психолог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разносторонний контроль за уровнем и динамикой развития ребёнк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коррекционно-развивающе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ых и групповых коррекционно-развивающих занятий, необходимых для преодоления нарушений развития и трудностей обу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ьтирование педагогов по выбору индивидуально-ориентированных методов и приёмов работы с обучающимся с ограниченными возможностями здоровь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росветительской деятельности (лекции, беседы, информационные стенд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сопровождения детей с ограниченными возможностями здоровь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  <w:tr>
        <w:trPr>
          <w:trHeight w:val="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2:00Z</dcterms:created>
  <dc:creator>Пользователь</dc:creator>
  <dc:description/>
  <cp:keywords/>
  <dc:language>en-US</dc:language>
  <cp:lastModifiedBy>Светлана</cp:lastModifiedBy>
  <cp:lastPrinted>2020-10-26T14:19:00Z</cp:lastPrinted>
  <dcterms:modified xsi:type="dcterms:W3CDTF">2020-10-26T17:49:00Z</dcterms:modified>
  <cp:revision>62</cp:revision>
  <dc:subject/>
  <dc:title>Модель социально - психолого – медико - педагогического сопровождения</dc:title>
</cp:coreProperties>
</file>